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Indicazioni specifiche comportamentali per gli studenti durante le attività scolastiche, con particolare attenzione a quelle previste all’esterno dell’edificio scolastico</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e seguenti indicazioni, da controfirmare da parte di tutti i partecipanti, sono esemplificazioni specifiche, ma non si intendono essere complete ed esaustive in quanto il comportamento che si deve sempre tenere è quello dettato dalla buona educazione e del rispetto del prossimo e di se stessi (soprattutto relativamente alla salvaguardia della salute) e che deve essere sempre improntato al normale e civile comportamento di persone consapevoli, rispettose e bene educate. Si tenga infatti conto che quando si è fuori dall’edificio scolastico, ciascuno di noi rappresenta la scuola nella sua globalità, pertanto l’eventuale comportamento inadeguato o incivile di un singolo, ricade su tutta la comunità poiché l’esterno giudicherà l’intera scuola come se fosse composta da individui tutti uguali a quel singolo e giudicherà i docenti come professionalmente incapaci di saper gestire dei minori, gettando quindi discredito sull’intera incolpevole categoria fatta di persone che invece donano la propria vita per la crescita dei ragazzi. Per quanto riguarda la sicurezza, sottolineo che non sarebbe la prima volta che faccio interrompere un viaggio e rientrare immediatamente tutto il gruppo perché qualcuno dei partecipanti aveva messo in pericolo se stesso od i propri compagn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Poiché sono convinto che chi paga per andare in viaggio di istruzione lo faccia per accrescere la propria cultura e non per schiamazzare, come potrebbe fare gratuitamente a casa propria, tutti sono tenuti ad avere un comportamento consono che prevede il divertimento, ma nel rispetto delle cose e delle persone con cui vanno a contatto. Le conseguenze di relazioni negative da parte dei docenti o di esterni potrebbero essere molto pesant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Ancora più pesanti sono le conseguenze per chi viola la fiducia loro accordata dai docenti, ricordo che un ragazzo che aveva acquistato marijuana è stato espulso dalla nostra scuola non tanto per il fatto in sé (di cui ha dovuto risponderne in sede legale), ma per avere messo in imbarazzo i docenti che gli avevano accordato una fiducia che è stata malamente tradita.</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In viaggio</w:t>
      </w:r>
    </w:p>
    <w:p>
      <w:pPr>
        <w:pStyle w:val="Normal"/>
        <w:spacing w:lineRule="auto" w:line="240" w:before="0" w:after="0"/>
        <w:jc w:val="both"/>
        <w:rPr/>
      </w:pPr>
      <w:r>
        <w:rPr>
          <w:rFonts w:cs="Times New Roman" w:ascii="Times New Roman" w:hAnsi="Times New Roman"/>
          <w:i/>
          <w:sz w:val="16"/>
          <w:szCs w:val="16"/>
        </w:rPr>
        <w:t>È vietato stare in piedi (in caso di possibile brusca frenata non si sarebbe in grado di proteggersi con grave rischio per la propria salute);</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è vietato spostarsi continuamente da un posto all’altro (in caso di possibile brusca frenata non si sarebbe in grado di proteggersi con grave rischio per la propria salute);</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è vietato viaggiare spalle al percorso e senza allaccio della cintura di sicurezza (in caso di possibile brusca frenata non si sarebbe assolutamente in grado di proteggersi con gravissimo rischio per la propria salute);</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è vietato sporgersi o gettare oggetti dai finestrini (il rischio di urtare qualcosa a velocità elevata o di far male a qualcuno è evidente);</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è vietato sporcare il pullman (si tratterebbe di grave mancanza di rispetto verso l’autista che è responsabile della pulizia del mezzo);</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è vietato attaccare gomme da masticare(si tratterebbe di evidente segno di maleducazione e di gravissima mancanza di rispetto verso il prossimo e verso l’autista che è responsabile della pulizia del mezzo);</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è vietato sporcare i sedili con i piedi (si tratterebbe di evidente segno di maleducazione e di gravissima mancanza di rispetto verso il prossimo e verso l’autista che è responsabile della pulizia del mezzo)</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è vietato mangiare (l’eventuale sbriciolamento sporcherebbe il pullman);</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è vietato bere bibite (in caso di frenata potrebbe sfuggire il liquido che sporcherebbe il pullman);</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è vietato parlare ad alta voce (si tratta di evidente segno di maleducazione verso gli altri passeggeri che potrebbero essere infastiditi da rumori troppo alti, ma soprattutto si mantiene l’autista in una situazione di stress che potrebbe essere fonte di pericolo per tutti);</w:t>
      </w:r>
    </w:p>
    <w:p>
      <w:pPr>
        <w:pStyle w:val="Normal"/>
        <w:spacing w:lineRule="auto" w:line="240" w:before="0" w:after="0"/>
        <w:jc w:val="both"/>
        <w:rPr/>
      </w:pPr>
      <w:r>
        <w:rPr>
          <w:rFonts w:cs="Times New Roman" w:ascii="Times New Roman" w:hAnsi="Times New Roman"/>
          <w:i/>
          <w:sz w:val="16"/>
          <w:szCs w:val="16"/>
        </w:rPr>
        <w:t>è vietato correre, accalcarsi e spintonarsi per salire o scendere dal mezzo (si tratta di un chiaro sintomo di immaturità e di maleducazione, la signorilità impone di cedere il passo alle ragazze e se si è maschi, di entrare per ultim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è possibile tenere accesi ed utilizzare mezzi elettronici (in genere durante il viaggio le spiegazioni sono limitate e per il resto del tempo è bene impiegare la mente con musica, giochi o altro, soprattutto se il paesaggio è monotono come spesso è in autostrada);</w:t>
      </w:r>
    </w:p>
    <w:p>
      <w:pPr>
        <w:pStyle w:val="Normal"/>
        <w:spacing w:lineRule="auto" w:line="240" w:before="0" w:after="0"/>
        <w:jc w:val="both"/>
        <w:rPr/>
      </w:pPr>
      <w:r>
        <w:rPr>
          <w:rFonts w:cs="Times New Roman" w:ascii="Times New Roman" w:hAnsi="Times New Roman"/>
          <w:i/>
          <w:sz w:val="16"/>
          <w:szCs w:val="16"/>
        </w:rPr>
        <w:t>in caso si notino, meglio fare estrema attenzione prima di accomodarsi, oggetti danneggiati, è fortemente suggerito di segnalare immediatamente il fatto al docente responsabile per evitare che vengano addebitati dall’autista.</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In albergo</w:t>
      </w:r>
    </w:p>
    <w:p>
      <w:pPr>
        <w:pStyle w:val="Normal"/>
        <w:spacing w:lineRule="auto" w:line="240" w:before="0" w:after="0"/>
        <w:jc w:val="both"/>
        <w:rPr/>
      </w:pPr>
      <w:r>
        <w:rPr>
          <w:rFonts w:cs="Times New Roman" w:ascii="Times New Roman" w:hAnsi="Times New Roman"/>
          <w:i/>
          <w:sz w:val="16"/>
          <w:szCs w:val="16"/>
        </w:rPr>
        <w:t>È vietato intrattenersi o far su e giù sulle scale (si crea inutile fastidio agli altri ospiti ed a chi lavora, per i momenti di socializzazione tutti gli alberghi hanno individuato dei luoghi chiamati “hall” dove ci si può trattenere ed intrattenersi con gli altri ospit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è vietato sbattere le porte (oltre ad essere sintomo evidente di maleducazione, si ricorda che l’albergo ospita altre persone, in genere per lavoro, ed il loro eventuale mancato riposo potrebbe avere conseguenze molto negative, allo stesso autista deve essere assicurato il massimo riposo affinché possa essere sereno e riposato durante la guida del mezzo</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è vietato fare chiasso nei corridoi: oltre ad essere sintomo evidente di maleducazione, si ricorda che l’albergo ospita altre persone, in genere per lavoro, ed il loro eventuale mancato riposo potrebbe avere conseguenze molto negative (eventuali addebiti economici per rumori molesti); si ricorda, inoltre, che allo stesso autista deve essere assicurato il massimo riposo affinché possa essere sereno e riposato durante la guida del mezzo);</w:t>
      </w:r>
    </w:p>
    <w:p>
      <w:pPr>
        <w:pStyle w:val="Normal"/>
        <w:spacing w:lineRule="auto" w:line="240" w:before="0" w:after="0"/>
        <w:jc w:val="both"/>
        <w:rPr/>
      </w:pPr>
      <w:r>
        <w:rPr>
          <w:rFonts w:cs="Times New Roman" w:ascii="Times New Roman" w:hAnsi="Times New Roman"/>
          <w:i/>
          <w:sz w:val="16"/>
          <w:szCs w:val="16"/>
        </w:rPr>
        <w:t>è vietato saltare sui letti (per quanto divertente, oltre al pericolo di danneggiare il letto, c’è il pericolo di cadere e mettere a rischio la propria salute);</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è vietato rovinare e sporcare parti dell’albergo (si tratta di chiari sintomi di maleducazione, senza contare che tutti gli alberghi ormai si fanno consegnare dai docenti, contestualmente all’arrivo, una somma di denaro che poi non restituiscono se gli studenti hanno arrecato disturbo o hanno danneggiato qualcosa);</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è vietato lanciare oggetti o cibo, fare confusione o parlare ad alta voce, usare giochi elettronici, alzarsi da tavola prima di tutti gli altri (si tratta di banali regole di bon ton che solo i maleducati di bassissimo livello non rispettano, se si ha necessità di lasciare il tavolo dei commensali è buona norma richiederlo ai docenti referent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in caso si notino oggetti danneggiati o non funzionanti, è meglio fare estrema attenzione prima di accomodarsi, è fortemente suggerito di segnalare immediatamente il fatto al docente responsabile per evitare che vengano addebitati dall’albergo;</w:t>
      </w:r>
    </w:p>
    <w:p>
      <w:pPr>
        <w:pStyle w:val="Normal"/>
        <w:spacing w:lineRule="auto" w:line="240" w:before="0" w:after="0"/>
        <w:jc w:val="both"/>
        <w:rPr/>
      </w:pPr>
      <w:r>
        <w:rPr>
          <w:rFonts w:cs="Times New Roman" w:ascii="Times New Roman" w:hAnsi="Times New Roman"/>
          <w:i/>
          <w:sz w:val="16"/>
          <w:szCs w:val="16"/>
        </w:rPr>
        <w:t>è vietato saltare da un balcone all’altro (il rischio di incidente letale è elevatissimo e purtroppo tristi esempi se ne hanno ogni anno);</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è vietato sporgersi dalle finestre o balconi e gettare qualsiasi cosa da esse (il rischio di cascare o di far male a qualcuno è evidente);</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è vietato danneggiare o rubare gli oggetti della camera;</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è vietato far rumore oltre l’orario consentito (l’albergo ospita altre persone, in genere per lavoro, ed il loro eventuale mancato riposo potrebbe avere conseguenze molto negative, allo stesso autista deve essere assicurato il massimo riposo affinché possa essere sereno e riposato durante la guida del mezzo);</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è vietato infastidire e tenere svegli i propri compagni che desiderano riposare o dormire (si tratterebbe di mancanza di rispetto e di buona educazione);</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è vietato saltare sui letti (per quanto divertente, oltre al pericolo di danneggiare il letto, c’è il pericolo di cascare e mettere a rischio la propria salute);</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è vietato giocare con i cuscini (per quanto divertente, oltre al pericolo di danneggiare i cuscini, c’è il pericolo di urtarsi e mettere a rischio la propria salute);</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è vietato giocare con l’acqua in bagno (per quanto divertente, c’è il serio rischio di scivolare, mettendo a rischio l’incolumità propria o altrui, e di danneggiare le pareti);</w:t>
      </w:r>
    </w:p>
    <w:p>
      <w:pPr>
        <w:pStyle w:val="Normal"/>
        <w:spacing w:lineRule="auto" w:line="240" w:before="0" w:after="0"/>
        <w:jc w:val="both"/>
        <w:rPr/>
      </w:pPr>
      <w:r>
        <w:rPr>
          <w:rFonts w:cs="Times New Roman" w:ascii="Times New Roman" w:hAnsi="Times New Roman"/>
          <w:i/>
          <w:sz w:val="16"/>
          <w:szCs w:val="16"/>
        </w:rPr>
        <w:t>è vietato giocare con gli asciugamani, le lenzuola e le coperte (per quanto divertente, c’è il rischio di provocare danni, disturbo e disordine in camera e, in ogni caso, il comportamento sarebbe sintomo di immaturità e maleducazione);</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è vietato lasciare in giro indumenti sporchi (si tratta di grave sintomo di sciatteria e scarsa educazione, oltre che mancanza di rispetto nei confronti del prossimo);</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è vietato trattenersi svegli oltre l’orario previsto (sebbene l’eccitazione della situazione diversa dal solito rischi di tenere svegli, la stanchezza che forzatamente si avrebbe il giorno successivo, renderebbe inutile l’avere speso dei soldi per vagare come zombie nelle città d’arte delle quali non si gusterebbe né comprenderebbe nulla);</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è vietato usare il telefono dell’albergo, anche solo per chiamarsi da una camera all’altra (il costo delle chiamate tramite albergo è molto elevato e l’interfono resta un mezzo di servizio che potrebbe essere inutilizzabile per motivi seri se la centralina sia occupata inutilmente);</w:t>
      </w:r>
    </w:p>
    <w:p>
      <w:pPr>
        <w:pStyle w:val="Normal"/>
        <w:spacing w:lineRule="auto" w:line="240" w:before="0" w:after="0"/>
        <w:jc w:val="both"/>
        <w:rPr/>
      </w:pPr>
      <w:r>
        <w:rPr>
          <w:rFonts w:cs="Times New Roman" w:ascii="Times New Roman" w:hAnsi="Times New Roman"/>
          <w:i/>
          <w:sz w:val="16"/>
          <w:szCs w:val="16"/>
        </w:rPr>
        <w:t>in caso si notino (meglio fare estrema attenzione prima di accomodarsi) oggetti danneggiati o non funzionanti, è fortemente suggerito di segnalare immediatamente il fatto al docente responsabile per evitare che vengano addebitati dall’albergo.</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Durante gli spostamenti e nei muse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È vietato toccare o, peggio, danneggiare le opere o le suppellettili (il danno economico, oltre che culturale, potrebbe essere di valore elevatissimo);</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è vietato mangiare o bere (si tratta di semplice buona educazione, personalmente non tollero nemmeno l’obbrobriosa bottiglietta di acqua, ma comprendo che se si rischia la disidratazione corporea, bere a garganella davanti a tutti possa essere necessario);</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è vietato fare chiasso (a parte il fatto che si tratta di un sintomo evidente di maleducazione, si ricorda che i nostri luoghi d’arte sono visitati da persone che, per la maggior parte di loro, per una sola volta nella loro vita potranno goderne: rovinare loro l’atmosfera ben descritta da Stendhal è un “delitto”);</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è vietato scattare foto se questo non sia espressamente permesso (a volte si tratta di diritti che il museo ha ceduto a sponsor per avere fondi per la conservazione delle opere, altre volte si tratta di protezione delle stesse opere: ad esempio i colori di alcuni affreschi o dipinti possono deteriorarsi con la forte luce del flash);</w:t>
      </w:r>
    </w:p>
    <w:p>
      <w:pPr>
        <w:pStyle w:val="Normal"/>
        <w:spacing w:lineRule="auto" w:line="240" w:before="0" w:after="0"/>
        <w:jc w:val="both"/>
        <w:rPr/>
      </w:pPr>
      <w:r>
        <w:rPr>
          <w:rFonts w:cs="Times New Roman" w:ascii="Times New Roman" w:hAnsi="Times New Roman"/>
          <w:i/>
          <w:sz w:val="16"/>
          <w:szCs w:val="16"/>
        </w:rPr>
        <w:t>è vietato acquistare alcolici, tabacco o sostanze eccitanti vietate o meno (sono scientificamente dimostrate le conseguenze negative sulla salute di chi fuma attivamente e passivamente e di chi assume alcolici; compito della scuola è insegnare come salvaguardare la salute oltre ad esserne responsabili);</w:t>
      </w:r>
    </w:p>
    <w:p>
      <w:pPr>
        <w:pStyle w:val="Normal"/>
        <w:spacing w:lineRule="auto" w:line="240" w:before="0" w:after="0"/>
        <w:jc w:val="both"/>
        <w:rPr/>
      </w:pPr>
      <w:r>
        <w:rPr>
          <w:rFonts w:cs="Times New Roman" w:ascii="Times New Roman" w:hAnsi="Times New Roman"/>
          <w:i/>
          <w:sz w:val="16"/>
          <w:szCs w:val="16"/>
        </w:rPr>
        <w:t>è vietato acquistare o portare con sé oggetti anche solo potenzialmente pericolosi come: coltelli, laser eccetera (lo scopo dell’uscita è prettamente culturale ed il divertimento non deve essere nemmeno potenzialmente fonte di pericolo anche minimo per la propria saluto o per quella degli altr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è vietato rispondere alle provocazioni di studenti di altre scolaresche (poiché si risponde a chi si considera proprio pari, la propria forza e la propria superiorità si dimostrano considerando zero ciò che proviene da chi è nulla, il rispondere alle provocazioni significa riconoscere che l’imbecille esista ed abbia anche saputo dire qualcosa);</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è vietato allontanarsi dal gruppo di cui si fa parte (il tempo perso per rintracciare degli sciocchi che si siano allontanati e si sono divertiti nel farlo viene sottratto agli altri che hanno pagato per svolgere la visita),</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è vietato usare il cellulare durante le visite nei musei, nei monumenti e nelle chiese (durante le visite è come se si fosse in classe ad assistere ad una  lezione, se ci sono notizie importanti ed urgenti da comunicare, i genitori sono pregati di contattare direttamente i docenti o la scuola, anche per evitare reazioni di cui gli stessi docenti non ne consocerebbero le motivazioni e non saprebbero gestire; ci sono dei momenti di pausa in cui i docenti lasceranno libertà di uso del cellulare).</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In generale</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È vietato fumare, bere alcolici, assumere sostanze eccitanti o stupefacenti (sono scientificamente dimostrate le conseguenze negative sulla salute di chi fuma attivamente e passivamente e di assume alcolici, compito della scuola è insegnare come salvaguardare la salute oltre ad esserne responsabili);</w:t>
      </w:r>
    </w:p>
    <w:p>
      <w:pPr>
        <w:pStyle w:val="Normal"/>
        <w:spacing w:lineRule="auto" w:line="240" w:before="0" w:after="0"/>
        <w:jc w:val="both"/>
        <w:rPr/>
      </w:pPr>
      <w:r>
        <w:rPr>
          <w:rFonts w:cs="Times New Roman" w:ascii="Times New Roman" w:hAnsi="Times New Roman"/>
          <w:i/>
          <w:sz w:val="16"/>
          <w:szCs w:val="16"/>
        </w:rPr>
        <w:t>è vietato avere atteggiamenti lesivi, anche solo in linea di principio, della dignità altrui (la convivenza civile prevede il rispetto di alcune regole, non sempre scritte e sempre in rapida evoluzione, il cui rispetto permette di non ledere la dignità od il pudore altru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è vietato qualsiasi tipo di rapporto sessuale (non si intende voler intromettersi nella sfera affettiva, ma affettuosità di qualsiasi tipo possono trovare luogo in altri momenti che non siano quelli scolastic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è vietato infastidire o, peggio, rubacchiare a coloro i quali si viene in contatto (il furto, anche di paccottiglia di scarso valore, è oltretutto un gravissimo reato penale e spesso viene sottovalutato dai giovani che si ritengono non punibili nei momenti di affrancamento dalle regole casalinghe, dimenticando che si trovano ad essere responsabili verso la comunità scolastica che è molto meno “morbida” di quella familiare);</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uso del cellulare o di apparecchi elettronici in generale è limitato e consentito ai momenti liberi espressamente indicati dai docenti (non durante le spiegazioni e le visite quando tutto l’attenzione deve essere dedicata alle opere che si è in visita);</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si raccomanda fortemente ai ragazzi di avere massima cura nel conservare e controllare gli oggetti di valore che eventualmente porteranno con sé come cellulari, tablet, i-pod, macchine fotografiche, giochi elettronici, portafogli con il denaro eccetera (la scuola non ha responsabilità per oggetti persi o rubat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si ricorda che durante gli spostamenti è obbligatorio indossare il segnale di riconoscimento, il foulard giallo (questo segnale, sebbene voglia essere un distintivo della scuola, permette in realtà ai docenti accompagnatori di evidenziare con un solo colpo d’occhio se qualcuno si stia allontanando o, senza perdita di tempo nell’appello, verificare contando che ci siano tutti evitando le conseguenze del caso).</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Al rientro</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Al ritorno da ogni uscita didattica che non preveda il rientro in aula, prima di allontanarsi con i genitori, occorre segnalare ai docenti che si va via (i docenti sono responsabili della sicurezza dei minori e rischiano sanzioni disciplinari se non controllano la presa in carico degli studenti da parte dei genitori, cosa poco piacevole dopo essersi sobbarcati di simili fatiche e responsabilità).</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Si sottolinea che le attività previste all’esterno dell’edificio scolastico sono svolte solo grazie alla volontà ed alla passione dei docenti i quali meritano il rispetto della fiducia che accordano agli allievi in queste occasioni, pertanto qualsiasi violazione o comunque il mancato rispetto della fiducia accordata agli studenti sarà gravemente sanzionata, al di là della gravità del fatto in sé eventualmente accaduto, ma soprattutto per avere tradito la fiducia accordata da parte dei docenti che non sarebbero tenuti a svolgere le attività al di fuori delle aule scolastiche, ma lo fanno solo allo scopo di offrire una migliore didattica.</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I genitori firmatari della presente nota, apponendo la propria firma, si impegnano a rendere edotti i propri figli dell’obbligo della scrupolosa osservanza delle disposizioni impartite dai docenti e dei divieti e raccomandazioni qui elencate.</w:t>
      </w:r>
    </w:p>
    <w:p>
      <w:pPr>
        <w:pStyle w:val="Normal"/>
        <w:spacing w:lineRule="auto" w:line="240" w:before="0" w:after="0"/>
        <w:jc w:val="center"/>
        <w:rPr/>
      </w:pPr>
      <w:r>
        <w:rPr>
          <w:rFonts w:cs="Times New Roman" w:ascii="Times New Roman" w:hAnsi="Times New Roman"/>
          <w:b/>
          <w:i/>
        </w:rPr>
        <w:t>Gli studenti firmatari della presente nota dichiarano, apponendo la propria firma, di avere ricevuto dai propri docenti e ben compreso tutte le indicazioni ivi riporta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53:00Z</dcterms:created>
  <dc:creator>riccardo</dc:creator>
  <dc:description/>
  <cp:keywords/>
  <dc:language>en-US</dc:language>
  <cp:lastModifiedBy>riccardo</cp:lastModifiedBy>
  <dcterms:modified xsi:type="dcterms:W3CDTF">2013-07-03T14:40:00Z</dcterms:modified>
  <cp:revision>5</cp:revision>
  <dc:subject/>
  <dc:title/>
</cp:coreProperties>
</file>