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VEND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BRI SCUOLE MEDIE</w:t>
      </w:r>
    </w:p>
    <w:p>
      <w:pPr>
        <w:pStyle w:val="Normal"/>
        <w:rPr/>
      </w:pPr>
      <w:r>
        <w:rPr>
          <w:sz w:val="36"/>
          <w:szCs w:val="36"/>
          <w:u w:val="single"/>
        </w:rPr>
        <w:t>classe prima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ORIA: “vivi la storia!” – EAN 9788851128111 - € 11,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OGRAFIA: “Samarcanda” – EAN 9788851119416 - € 10,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ANCESE: “ Tout le monde” – EAN 9788858329108 - € 9,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IENZE: “ Intorno a te” – EAN 9788824797061 – € 8,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IENZE: “Life. La natura intorno”– EAN 9788839528254 - € 8,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lasse second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IENZE: “Life. La natura intorno”– EAN 9788839528261 - € 8,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3477281453 Barbara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ListParagraph"/>
        <w:spacing w:before="0" w:after="160"/>
        <w:contextualSpacing/>
        <w:rPr>
          <w:sz w:val="72"/>
          <w:szCs w:val="72"/>
        </w:rPr>
      </w:pPr>
      <w:r>
        <w:rPr>
          <w:sz w:val="72"/>
          <w:szCs w:val="72"/>
        </w:rPr>
        <w:t>Graditi messaggi whatsup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1:17:00Z</dcterms:created>
  <dc:creator>Barbara Tatangeli</dc:creator>
  <dc:description/>
  <dc:language>en-US</dc:language>
  <cp:lastModifiedBy>word</cp:lastModifiedBy>
  <cp:lastPrinted>1995-11-21T17:41:00Z</cp:lastPrinted>
  <dcterms:modified xsi:type="dcterms:W3CDTF">2022-07-25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